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公车管理系统信息修改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骤一：登录：登录网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gcgl.sljtqy.com:8089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管理员在浏览器地址栏输入地址进行登录，建议使用谷歌浏览器。本次主要修改单位车辆编制与车辆基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ips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辑更新编制的权限已临时开放至各单位的管理员，请及时登录系统对信息进行更新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1135" cy="23564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骤二：更新编制：登录后请点击平台页面左边基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信息管理，点击右侧编制数据栏编辑按钮，在单位车辆使用性质对应的数据栏内直接输入后提交即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14950" cy="23812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0340" cy="28854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步骤三：维护车辆信息：登录后请点击平台页面左边基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信息管理，点击对应的车辆后的编辑按钮，进入车辆信息编辑子页面，请按要求完善车辆的各类必要信息，务必准确（此信息将主动上传至省级公车管理平台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325" cy="28105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上传车辆照片及行驶证照片（车身左侧：要求拍摄侧前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能看见前车牌与左侧门公车标识。车身右侧：要求侧后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，能看见后车牌与右侧门公车标识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23774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核准车辆的仪表里程、车辆注册日期、车辆识别代号、发动机号、购置价格、账面价格、实际排量、燃油形式、品牌型号、使用性质、车辆类型等必要信息（此信息将主动上传至省级公车管理平台）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43662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在信息更新过程中，如有问题请联系市交投汽运公司信息中心，联系人：王磊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1602,13309141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楷体"/>
          <w:bCs/>
          <w:sz w:val="32"/>
          <w:szCs w:val="32"/>
          <w:lang w:val="en-US" w:eastAsia="zh-CN"/>
        </w:rPr>
      </w:pPr>
      <w:r>
        <w:rPr>
          <w:rFonts w:eastAsia="黑体" w:cs="楷体" w:ascii="黑体" w:hAnsi="黑体"/>
          <w:bCs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楷体"/>
          <w:bCs/>
          <w:sz w:val="32"/>
          <w:szCs w:val="32"/>
        </w:rPr>
      </w:pPr>
      <w:r>
        <w:rPr>
          <w:rFonts w:eastAsia="黑体" w:cs="楷体" w:ascii="黑体" w:hAnsi="黑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1649;&#29702;&#30331;&#24405;&#20013;&#24515;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狼</cp:lastModifiedBy>
  <dcterms:modified xsi:type="dcterms:W3CDTF">2022-12-07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9D39311D41F6AD6023E8D4C7E1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