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商洛市机关事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办理市行政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车辆通行证有关事项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行政中心大院车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管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证正常的工作秩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研究决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换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行政中心车辆通行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通行证将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后禁止使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事项通知如下：</w:t>
      </w:r>
    </w:p>
    <w:p>
      <w:pPr>
        <w:pStyle w:val="Normal"/>
        <w:spacing w:lineRule="exact" w:line="5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中心车辆通行证办理对象及范围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中心院内单位保留的公务用车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交投公司公务用车平台管理的公务用车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中心院外市级单位、中省驻商单位根据工作需要，可办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公务用车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县（区）由机关事务主管部门统一办理，不接受单独办理，每个县（区）可办理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辆公务用车，由机关事务主管部门统筹。商洛高新区可办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行政中心院内正式职工私家车辆（借调人员申请办证以组织人社部门文件为准）可予办理，每名职工可办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夫妻双方均在行政中心上班的，每个家庭限办理一辆。对未过户车辆、借用车辆及行政中心大院外单位职工的私家车不予办理。</w:t>
      </w:r>
    </w:p>
    <w:p>
      <w:pPr>
        <w:pStyle w:val="Normal"/>
        <w:spacing w:lineRule="exact" w:line="5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证流程及要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中心车辆通行证实行一年一审、到期集中换发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公车办理车辆通行证时需携带单位介绍信、车辆行驶证原件。统一收集本单位车辆及驾驶人信息，填写《行政中心车辆通行证申请表》，由单位盖章并由主要领导签字后前来办理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驻行政中心单位职工私家车办理时，各单位统一收集本单位职工所办理车辆车主及车辆信息，填写《行政中心车辆通行证申请表》，由主要领导签字、单位盖章，并附单位介绍信、车辆行驶证原件前来办理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于新调入人员私家车、新增公务用车、更换车辆车牌的需携带单位介绍信、车辆行驶证原件，并填写《商洛市行政中心车辆通行证审批表》，由主要领导签字、单位盖章后予以办理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各单位请严格把关，申办资料请勿弄虚作假，一经发现，取消所在单位本年度车辆通行证办理资格。</w:t>
      </w:r>
    </w:p>
    <w:p>
      <w:pPr>
        <w:pStyle w:val="Normal"/>
        <w:spacing w:lineRule="exact" w:line="5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证地点及时间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地点：商洛市机关事务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应急管理科</w:t>
      </w:r>
      <w:r>
        <w:rPr>
          <w:rFonts w:ascii="仿宋_GB2312" w:hAnsi="仿宋_GB2312" w:eastAsia="仿宋_GB2312"/>
          <w:sz w:val="32"/>
          <w:szCs w:val="32"/>
        </w:rPr>
        <w:t>（行政中心主楼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二）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始办理</w:t>
      </w:r>
      <w:r>
        <w:rPr>
          <w:rFonts w:ascii="仿宋_GB2312" w:hAnsi="仿宋_GB2312" w:eastAsia="仿宋_GB2312"/>
          <w:sz w:val="32"/>
          <w:szCs w:val="32"/>
        </w:rPr>
        <w:t>（节假日除外）。每周一至周四提交资料，周五统一制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商洛市行政中心车辆通行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机关事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行政中心车辆通行证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单位主要领导签字：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3"/>
        <w:gridCol w:w="1861"/>
        <w:gridCol w:w="1494"/>
        <w:gridCol w:w="1916"/>
      </w:tblGrid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公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私家车）</w:t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洛市机关事务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应急管理科</w:t>
      </w:r>
      <w:r>
        <w:rPr>
          <w:rFonts w:ascii="仿宋_GB2312" w:hAnsi="仿宋_GB2312" w:eastAsia="仿宋_GB2312"/>
          <w:sz w:val="32"/>
          <w:szCs w:val="32"/>
        </w:rPr>
        <w:t>电话及传真：</w:t>
      </w:r>
      <w:r>
        <w:rPr>
          <w:rFonts w:eastAsia="仿宋_GB2312" w:ascii="仿宋_GB2312" w:hAnsi="仿宋_GB2312"/>
          <w:sz w:val="32"/>
          <w:szCs w:val="32"/>
        </w:rPr>
        <w:t>0914-2313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通行证时必须携带单位介绍信及车辆行驶证原件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2-09T16:46:00Z</cp:lastPrinted>
  <dcterms:modified xsi:type="dcterms:W3CDTF">2020-12-16T06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