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商洛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中心大楼外墙清洗保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标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洛市行政中心大楼外墙已超过五年未清洗保养，大楼外墙、幕墙玻璃积灰较厚，污迹较多，严重影响大楼外观整洁美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经市政府同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拟对行政中心大楼外墙体、幕墙玻璃等进行全面清洗保养。为确保本次外墙清洗工程合法有序实施，特定本招标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工程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项目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洛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中心大楼外墙清洗保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洛市机关事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14-23833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标采购组织机构：商洛市机关事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商洛市行政中心东裙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工程量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洛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中心大楼建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上至楼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花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下离地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整体楼面（包括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部楼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顶、东西裙楼、二楼大厅玻璃幕墙双面清洗、灯具清洗等）的外墙石材、玻璃幕墙、地库入口玻璃通道、铝合金等，清洗保养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8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中心大楼台阶石材的清洗保养，保养面积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墙破损双层中空玻璃更换，数量约为十三块，具体更换数量以实际为准，玻璃颜色应与大楼玻璃原色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行政中心大楼西裙楼外墙部分石材接缝开裂处，注结构胶保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别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两个项目不在本次投标报价范围内，投标人与招标方另行协商谈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因大楼石材有防护材料，在清洗时应采用温和的清洗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大楼外墙清洗保养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墙表面清洁，无积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涂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漆等污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洗后无色差、无变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幕墙玻璃双面清洁明亮，无污迹、水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墙破损玻璃完成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楼台阶石材清洗完毕，无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楼西裙楼外墙部分石材接缝开裂处，注结构胶保养完毕，雨水不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承包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包工包料方式，其中水、电源由招标人提供，其他工具、材料、设备、人员等一切由投标人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采购具体事项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评标方式：竞争性磋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合格投标人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法人资格，在竞标时能够提供法人营业执照原件及复印件，营业执照登记的经营范围含有物业服务与管理，从事物业服务行业不少于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类似大楼外墙整体清洗保养的经验，有高空悬挂作业安全资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外墙清洗保养工程专门所需的管理、施工技术人员及相应的工具、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人员已按国家有关规定缴纳相关保险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所配备的清洗保养工具、材料和设备符合国家安全行业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完成本方案要求的工程量，正常情况下不允许延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响应招标方提出的其他合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提供的所有证照的复印件要加盖企业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不能亲自参加的，提供法定代表人委托授权书（法定代表人亲自参加的可不提供委托授权书，但必须出具法定代表人身份证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投标文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文件包括但不限于以下几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相关资质：营业执照、安全生产许可证、高处悬挂作业安全作业资格证书、专业人员高处作业许可证、法定代表人资格证明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报价（按每平方米报价后，确定总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中心大楼外墙清洗保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墙清洗成功业绩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合规管理制度和安全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银行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涉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安全事故应急处理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报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答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-12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标开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7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2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标截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竞标商须在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到现场递交标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标大会召开时间、地点与递交标书截止同一时间，在同一地点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竞标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标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币一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交纳时间与递交标书截止同一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书落款处，加盖法人公章并由法定代表人或响应代理人署名签字。否则，因此造成的一切后果由竞标方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书文件袋封口处加盖公章（骑缝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论竞标方成交与否，其正式递交的标书概不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标报价仪式由采购方组织实施，参加人员应签到以证明其出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方成员检查标书密封情况，并当场宣布检查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方式：拦标价内经过综合评定和互相磋商，二次报价后确定最终中标人，竞标报价大小不一致时以大写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竞标方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方的竞标保证金退还。在合同正式签订后转为履约保证金，在全部项目完工验收合格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无息退还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成交方的竞标保证金会后当场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下列情况之一的，已交纳的竞标保证金不予退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方无故退出竞标活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无正当理由不签订合同，或履行相关义务不到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方将项目转让给他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竞标商应提供有关资料式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sz w:val="52"/>
          <w:szCs w:val="52"/>
        </w:rPr>
      </w:pPr>
      <w:r>
        <w:rPr>
          <w:rFonts w:eastAsia="仿宋_GB2312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0:48Z</dcterms:created>
  <dc:creator>Administrator</dc:creator>
  <dc:description/>
  <dc:language>en-US</dc:language>
  <cp:lastModifiedBy/>
  <dcterms:modified xsi:type="dcterms:W3CDTF">2021-09-23T09:01:2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