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商洛市返还农民工工资保证金申请表</w:t>
      </w:r>
    </w:p>
    <w:tbl>
      <w:tblPr>
        <w:tblW w:w="9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114"/>
        <w:gridCol w:w="2039"/>
        <w:gridCol w:w="1065"/>
        <w:gridCol w:w="50"/>
        <w:gridCol w:w="2513"/>
      </w:tblGrid>
      <w:tr>
        <w:trPr>
          <w:trHeight w:val="74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单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名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称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人代表姓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话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申请工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项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名</w:t>
            </w: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称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78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地</w:t>
            </w: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址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返还金额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8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经办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姓</w:t>
            </w: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电话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302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申请材料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、企业法人营业执照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返还申请书（注明项目名称，开工及竣工时间，申请返还金额）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经办人法人授权委托书及身份证复印件（加盖公章及法定代表人签章）；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工程竣工备案表、竣工报告、单位（子单位）工程质量竣工验收记录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无拖欠承诺书及无拖欠承诺书在施工现场维权信息告示牌公示图片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以上材料提供原件及复印件，复印件须加盖单位公章）</w:t>
            </w:r>
          </w:p>
        </w:tc>
      </w:tr>
      <w:tr>
        <w:trPr>
          <w:trHeight w:val="1325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县区人社局意见：</w:t>
            </w:r>
          </w:p>
          <w:p>
            <w:pPr>
              <w:pStyle w:val="Normal"/>
              <w:spacing w:lineRule="exact" w:line="400"/>
              <w:ind w:right="720" w:hanging="0"/>
              <w:jc w:val="righ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720" w:hanging="0"/>
              <w:jc w:val="righ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1168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市支队经办科室意见：</w:t>
            </w:r>
          </w:p>
          <w:p>
            <w:pPr>
              <w:pStyle w:val="Normal"/>
              <w:spacing w:lineRule="exact" w:line="400"/>
              <w:ind w:right="720" w:hanging="0"/>
              <w:jc w:val="righ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720" w:hanging="0"/>
              <w:jc w:val="righ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1150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市支队负责人意见：</w:t>
            </w:r>
          </w:p>
          <w:p>
            <w:pPr>
              <w:pStyle w:val="Normal"/>
              <w:spacing w:lineRule="exact" w:line="400"/>
              <w:ind w:right="720" w:hanging="0"/>
              <w:jc w:val="righ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720" w:hanging="0"/>
              <w:jc w:val="righ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1280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市人社局分管领导意见：</w:t>
            </w:r>
          </w:p>
          <w:p>
            <w:pPr>
              <w:pStyle w:val="Normal"/>
              <w:spacing w:lineRule="exact" w:line="400"/>
              <w:ind w:right="720" w:hanging="0"/>
              <w:jc w:val="righ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720" w:hanging="0"/>
              <w:jc w:val="righ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left="-424" w:right="320" w:firstLine="563"/>
        <w:jc w:val="right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编号：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18:00Z</dcterms:created>
  <dc:creator>User</dc:creator>
  <dc:description/>
  <cp:keywords/>
  <dc:language>en-US</dc:language>
  <cp:lastModifiedBy>静静 静静</cp:lastModifiedBy>
  <cp:lastPrinted>2016-05-05T11:17:00Z</cp:lastPrinted>
  <dcterms:modified xsi:type="dcterms:W3CDTF">2022-04-25T01:09:00Z</dcterms:modified>
  <cp:revision>36</cp:revision>
  <dc:subject/>
  <dc:title/>
</cp:coreProperties>
</file>