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商洛市存储农民工工资保证金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编号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28"/>
        <w:gridCol w:w="2135"/>
        <w:gridCol w:w="1113"/>
        <w:gridCol w:w="2389"/>
      </w:tblGrid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名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工程项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   称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经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相关材料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企业法人营业执照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中标通知书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工程施工合同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授权委托书、法定代表人及被授权委托人身份证复印件、法定代表人身份证明书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农民工工资保证金免存或比例降低、提高的依据材料。（以上材料提供原件及复印件，复印件需加盖单位公章）</w:t>
            </w:r>
          </w:p>
        </w:tc>
      </w:tr>
      <w:tr>
        <w:trPr>
          <w:trHeight w:val="142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区人社局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394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支队经办科室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25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支队负责人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人社局分管领导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备注：县区人社局按照《陕西省工程建设领域农民工工资保证金实施办法》第十一条、第十二条、第十三条填写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4:00Z</dcterms:created>
  <dc:creator>User</dc:creator>
  <dc:description/>
  <cp:keywords/>
  <dc:language>en-US</dc:language>
  <cp:lastModifiedBy>静静 静静</cp:lastModifiedBy>
  <cp:lastPrinted>2022-03-31T10:34:00Z</cp:lastPrinted>
  <dcterms:modified xsi:type="dcterms:W3CDTF">2022-04-25T01:10:00Z</dcterms:modified>
  <cp:revision>52</cp:revision>
  <dc:subject/>
  <dc:title/>
</cp:coreProperties>
</file>