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855"/>
        <w:gridCol w:w="1562"/>
      </w:tblGrid>
      <w:tr>
        <w:trPr>
          <w:trHeight w:val="48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%3AC29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名称</w:t>
            </w:r>
            <w:bookmarkEnd w:id="0"/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费标准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护照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往来港澳通行证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有效签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次有效签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期（不超过一年）多次有效签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以上（不含一年）二年以下（含二年）多次有效签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579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年以上三年以下（不含三年）多次有效签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陆居民往来台湾通行证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签注、加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次签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居民往来大陆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有效签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（含一年）以内多次有效签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至三年（含三年）居留签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至五年（含五年）居留签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人签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对等国家签证）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零次、一次签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次签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年多次签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多次（含以上）签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人居留许可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以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（含一年）至三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至五年（含五年）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偕行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留许可变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增加偕行人，每增加一人按上述相应标准收费</w:t>
            </w:r>
          </w:p>
        </w:tc>
      </w:tr>
      <w:tr>
        <w:trPr>
          <w:trHeight w:val="481" w:hRule="atLeast"/>
        </w:trPr>
        <w:tc>
          <w:tcPr>
            <w:tcW w:w="8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人民币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项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1:00Z</dcterms:created>
  <dc:creator>wsk</dc:creator>
  <dc:description/>
  <cp:keywords/>
  <dc:language>en-US</dc:language>
  <cp:lastModifiedBy>wsk</cp:lastModifiedBy>
  <cp:lastPrinted>2013-10-14T10:41:00Z</cp:lastPrinted>
  <dcterms:modified xsi:type="dcterms:W3CDTF">2013-10-14T02:44:00Z</dcterms:modified>
  <cp:revision>7</cp:revision>
  <dc:subject/>
  <dc:title/>
</cp:coreProperties>
</file>