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依申请警务信息公开工作流程图</w:t>
      </w:r>
    </w:p>
    <w:p>
      <w:pPr>
        <w:pStyle w:val="Normal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mc:AlternateContent>
          <mc:Choice Requires="wpg">
            <w:drawing>
              <wp:inline distT="0" distB="0" distL="0" distR="0">
                <wp:extent cx="5257165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3040"/>
                          <a:chOff x="0" y="0"/>
                          <a:chExt cx="525708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96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3314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执法公开接待部门接收申请，在15个工作日内（特殊情况经批准可再延长15个工作日）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6843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属于本局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1080"/>
                            <a:ext cx="685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属于本局掌握但不主动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8108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的内容不明 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1080"/>
                            <a:ext cx="685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的事项不属于本局掌握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81080"/>
                            <a:ext cx="570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的内容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64880"/>
                            <a:ext cx="6843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6488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64880"/>
                            <a:ext cx="572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告知申请人补充申请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76488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告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64880"/>
                            <a:ext cx="571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及时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42320"/>
                            <a:ext cx="683280" cy="12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可免费提供的信息直接发送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141600"/>
                            <a:ext cx="80028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需要收取工本费的信息告知申请人收费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141600"/>
                            <a:ext cx="571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告知申请人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141600"/>
                            <a:ext cx="5720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请申请人重新申请信息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627680"/>
                            <a:ext cx="3542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和要求在15个工作日内（特殊情况经批准可再延长15个工作日）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287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856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传真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6488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不可以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17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70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36816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7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7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7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489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45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45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45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4489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489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9.6pt" coordorigin="0,0" coordsize="8279,12792">
                <v:rect id="shape_0" stroked="f" o:allowincell="f" style="position:absolute;left:0;top:1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624" to="377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935;width:52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执法公开接待部门接收申请，在15个工作日内（特殊情况经批准可再延长15个工作日）提出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0;width:1077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属于本局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20;width:107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属于本局掌握但不主动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120;width:8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申请的内容不明 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120;width:107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申请的事项不属于本局掌握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120;width:8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申请的内容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29;width:1077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向申请人说明获取信息的方法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929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29;width:901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告知申请人补充申请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29;width:8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告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29;width:89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及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673;width:1075;height:2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可免费提供的信息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672;width:1259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需要收取工本费的信息告知申请人收费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672;width:8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672;width:900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请申请人重新申请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2012;width:55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根据申请人付费情况和要求在15个工作日内（特殊情况经批准可再延长15个工作日）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028" to="37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340" to="7376,2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2340" to="71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40" to="251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340" to="43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40" to="59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40" to="737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449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申请人通过网络、传真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929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不可以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993" to="71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993" to="2519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04" to="3058,530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9,5304" to="179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304" to="306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993" to="43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993" to="593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993" to="7379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581" to="162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9048" to="2157,904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9048" to="71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48" to="215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581" to="3239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581" to="4320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00" to="198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2:00Z</dcterms:created>
  <dc:creator>微软用户</dc:creator>
  <dc:description/>
  <cp:keywords/>
  <dc:language>en-US</dc:language>
  <cp:lastModifiedBy>bgs</cp:lastModifiedBy>
  <cp:lastPrinted>2008-11-12T16:41:00Z</cp:lastPrinted>
  <dcterms:modified xsi:type="dcterms:W3CDTF">2014-10-10T07:53:00Z</dcterms:modified>
  <cp:revision>4</cp:revision>
  <dc:subject/>
  <dc:title>附件2：</dc:title>
</cp:coreProperties>
</file>